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38-1702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1279-34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апреля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 о. мирового судьи судебного участка №2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Джалиловой Нергиз Эльдаровны, *,  гражданки РФ, работающей директором общества с ограниченной ответственностью «ЭДЕЛЬВЕЙС»,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6 июля 2023 года в 00 часов 00 минут по адресу: г. Когалым, ул. Строителей, д. 8, помещение 1, Ханты-Мансийский автономный округ – Югра совершила административное правонарушение, ответственность за которое предусмотрена ч.2 ст.15.33. КоАП РФ. Место выявления правонарушения - 628672, Ханты-Мансийский автономный округ - Югра, г. Лангепас, ул. Ленина, д. 23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r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директора ООО «Эдельвейс», Джалиловой Нергиз Эльдаровны, в установленные законом сроки не представила расчет по форме ЕФС-1 за полугодие 2023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полугодие 2023 года был представлен 25.12.2023 года в 13:19:56 часов, что подтверждается сведениями с портала Фонда пенсионного и социального страхования РФ о предоставлении расчета по форме ЕФС-1 по страхователю ООО «Эдельвей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жалилова Н.Э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Джалиловой Н.Э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362407 об административном правонарушении от 12.03.2024, в котором изложены обстоятельства совершения Джалиловой Н.Э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доказательства в совокупности, мировой судья считает вину Джалиловой Н.Э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Джалиловой Н.Э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Джалиловой Н.Э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алилову Нергиз Эльдар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</w:t>
        <w:tab/>
        <w:tab/>
        <w:t xml:space="preserve">                      Н.В. Оль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